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токол № 1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борів громадської рад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 виконавчому комітеті Ніжинської міської рад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5.11. 20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ку                                                                                  м. Ніж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 засіданні взяли участь 19 представників інститутів громадянського суспі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исутні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Лінник А.В., заступник міського голови Алєксєєнко І.В., начальник відділу з питань організації діяльності міської ради Пальоха В.В., депутат обласної ради Копиця Н.М., представники ЗМ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рохіна В.Г., голову Громадської ради, який привітав обраних депутатів Копицю Н.М. та Білоусенка М.В. Після чого запропонував затвердити порядок денний, а сам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підсумки виборчої компанії до місцевих р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Щодо розгляду та підготовки проектної документації стосовно будівництва басейну в Ніжині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із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голосува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— 19 осіб. Проти - 0 осіб. Утримались - 0 осі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твердити порядок ден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рохіна  В.Г.,   голову  громадської  ради,   який  запропонував  затверди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егламент   роботи   засідання   громадської   ради:   для   зустрічі   -   40   хв.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уважень, реплік – З хв., загальний час роботи 2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голосув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-19 осі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ти - 0 осі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тримались - 0 осі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твердити регламент роботи засідання громадської рад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рохіна В.Г., який зачитав Положення про Громадську ра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голосув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-19 осі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ти - 0 осіб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тримались - 0 осі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ілоусенка М.В., який розповів про формування виконкому та запропонува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ключити до складу виконавчого комітету Ніжинської міської ради голов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ромадської ради Дорохіна В.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голосув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- 18 осі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ти - 0 осі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трималась - 1 особ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вернутись з пропозицією до міського голови Лінника А.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ассак Т.Ф., яка розповіла про можливості будівництва в Ніжині басейну 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пропонувала   створити   робочу   групу   з   вивчення   даного   питання   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ключити до її складу Барановського М.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Лінник А.В. доповнив інформацію про будівництво басей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зповів про досвід інших міс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формацію прийняти до відо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рохіна В.Г., голову громадської ради, який розповів про соціологічно-експертне дослідження, що проводилося представниками громадської ради напередодні проведення місцевих виборі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альоха В.В. як організатор розповіла про методику проведення дослідження та його результати. Бассак Т.Ф. доповнила про результати дослідженн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пиця Н.М. яка наголосила на низькій явці виборців також вона зазначила, що це є показником розвитку громадянського суспільства. І закликала громадську раду працювати над вирішенням цієї пробле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олова громадської ради</w:t>
        <w:tab/>
        <w:tab/>
        <w:tab/>
        <w:tab/>
        <w:t>В.Г. Дорохі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екретар засідання</w:t>
        <w:tab/>
        <w:tab/>
        <w:tab/>
        <w:tab/>
        <w:tab/>
        <w:t>В.В. Ярмолюк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орів  громад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вчому комітеті Ніж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12. 2015 року</w:t>
        <w:tab/>
        <w:tab/>
        <w:tab/>
        <w:tab/>
        <w:tab/>
        <w:tab/>
        <w:tab/>
        <w:tab/>
        <w:t>м. Ніжин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сіданні взяли участь  14 представників інститутів громадянського суспі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аний секретар Ніжинської міської ради В.В. Салогу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редставники 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хіна В.Г., голову Громадської ради, який запропонував затвердити порядок денний, а саме:</w:t>
      </w:r>
    </w:p>
    <w:p>
      <w:pPr>
        <w:pStyle w:val="Xfmc1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Зустріч із обраним секретарем Ніжинської міської ради Салогубом В.В.</w:t>
      </w:r>
    </w:p>
    <w:p>
      <w:pPr>
        <w:pStyle w:val="Xfmc1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Інформація про стан безпеки на залізничному вокзалі.</w:t>
      </w:r>
    </w:p>
    <w:p>
      <w:pPr>
        <w:pStyle w:val="Xfm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формація про регламент роботи міськвиконкому.</w:t>
      </w:r>
    </w:p>
    <w:p>
      <w:pPr>
        <w:pStyle w:val="Xfm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Інформація про проведення круглого столу про рівні права доступу до водних ресурсів;</w:t>
      </w:r>
    </w:p>
    <w:p>
      <w:pPr>
        <w:pStyle w:val="Xfmc1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ізне</w:t>
      </w:r>
    </w:p>
    <w:p>
      <w:pPr>
        <w:pStyle w:val="Xfmc1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 14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хіна В.Г., голову громадської ради, який запропонував затвердити регламент роботи засідання громадської ради: для зустрічі – 40 хв., зауважень, реплік – 3хв., загальний час роботи 2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14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регламент засід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ного секретаря Ніжинської міської ради Салогуба В.В., який розповів про принципи своєї роботи і зазначив що очікує співпрацю громадської ради та Ніжинсько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14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хіна В.Г., голову громадської ради, який розповів про питання безпеки руху на залізничному вокзалі. Зокрема він зазначив, що членами громадської ради готується позов до су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4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ась – 1 осо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хіна В.Г., голову громадської ради, який розповів про підготовку регламенту роботу виконавчого комітету Ніжинської міської ради і для ознайомлення та внесення до нього змін запропонував розіслати проект регламенту членам громад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прийн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хіна В.Г., голову громадської ради, який розповів про проведення круглого столу про рівні права доступу до водних ресурс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прийняти до відома.</w:t>
      </w:r>
    </w:p>
    <w:p>
      <w:pPr>
        <w:pStyle w:val="Xfmc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ізне</w:t>
      </w:r>
    </w:p>
    <w:p>
      <w:pPr>
        <w:pStyle w:val="Xfmc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Xfm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бка І.М. який запропонував членам громадської ради бути його помічниками-консультантами та закликав присутніх до конструктивної роботи.</w:t>
      </w:r>
    </w:p>
    <w:p>
      <w:pPr>
        <w:pStyle w:val="Xfm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fm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fm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 громадської ради</w:t>
        <w:tab/>
        <w:tab/>
        <w:tab/>
        <w:tab/>
        <w:t>В.Г. Дорохі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засідання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.В. Ярмо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7:00Z</dcterms:created>
  <dc:creator>Висти</dc:creator>
  <dc:description/>
  <dc:language>en-US</dc:language>
  <cp:lastModifiedBy>Admin</cp:lastModifiedBy>
  <dcterms:modified xsi:type="dcterms:W3CDTF">2017-02-01T07:37:00Z</dcterms:modified>
  <cp:revision>2</cp:revision>
  <dc:subject/>
  <dc:title/>
</cp:coreProperties>
</file>